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.03.2020 № 51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создании Оперативного штаба для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существления дополнительных санитарно-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постановления Губернатора Московской области от 13.03.2020 № 115-ПГ, постановления Губернатора Московской области   от   16.03.2020  №126-ПГ, письма Министра здравоохранения Московской области Стригунковой С.А. от 11.03.2020             № 14ИСХ-2889/02-02, распоряжения Министерства культуры Московской области от 13.03.2020 № 17РВ-30, письма Министерства спорта Российской Федерации от 16.03.2020 № ОМ-01-00/2073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Создать и утвердить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(прилагается)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0-03-19T08:10:00Z</dcterms:modified>
  <cp:revision>2</cp:revision>
  <dc:subject/>
  <dc:title/>
</cp:coreProperties>
</file>